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5787"/>
      </w:tblGrid>
      <w:tr>
        <w:trPr/>
        <w:tc>
          <w:tcPr>
            <w:tcW w:w="2898" w:type="dxa"/>
            <w:tcBorders/>
          </w:tcPr>
          <w:p>
            <w:pPr>
              <w:pStyle w:val="Heading1"/>
              <w:ind w:hanging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hÝnh Ph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Sè : 115/2005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Heading1"/>
              <w:ind w:hanging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78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eastAsia=".VnTime"/>
                <w:b w:val="false"/>
                <w:bCs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Hµ Néi, ngµy  05  th¸ng  9  n¨m 2005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3"/>
        <w:ind w:hanging="0"/>
        <w:rPr>
          <w:rFonts w:ascii=".VnTimeH" w:hAnsi=".VnTimeH" w:cs=".VnTimeH"/>
        </w:rPr>
      </w:pPr>
      <w:r>
        <w:rPr>
          <w:rFonts w:cs=".VnTimeH" w:ascii=".VnTimeH" w:hAnsi=".VnTimeH"/>
        </w:rPr>
        <w:t>NghÞ ®Þnh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 ®Þnh c¬ chÕ tù chñ, tù chÞu tr¸ch nhiÖm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ña tæ chøc khoa häc vµ c«ng nghÖ c«ng lËp</w:t>
      </w:r>
    </w:p>
    <w:p>
      <w:pPr>
        <w:pStyle w:val="Normal"/>
        <w:spacing w:lineRule="exact" w:line="320"/>
        <w:ind w:hanging="0"/>
        <w:jc w:val="center"/>
        <w:rPr>
          <w:sz w:val="30"/>
          <w:szCs w:val="30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before="60" w:after="60"/>
        <w:ind w:hanging="0"/>
        <w:rPr>
          <w:sz w:val="26"/>
          <w:szCs w:val="26"/>
        </w:rPr>
      </w:pPr>
      <w:r>
        <w:rPr>
          <w:sz w:val="26"/>
          <w:szCs w:val="26"/>
        </w:rPr>
        <w:t>ChÝnh phñ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C¨n cø LuËt Tæ chøc ChÝnh phñ ngµy 25 th¸ng 12 n¨m 2001;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C¨n cø LuËt Khoa häc vµ C«ng nghÖ ngµy 09 th¸ng 6 n¨m 2000;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Theo ®Ò nghÞ cña Bé tr</w:t>
        <w:softHyphen/>
        <w:t>ëng Bé Néi vô vµ Bé tr</w:t>
        <w:softHyphen/>
        <w:t>ëng Bé Khoa häc vµ C«ng nghÖ,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NghÞ ®Þnh :</w:t>
      </w:r>
    </w:p>
    <w:p>
      <w:pPr>
        <w:pStyle w:val="Heading4"/>
        <w:spacing w:before="0" w:after="0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Nh÷ng quy ®Þnh chung</w:t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. Ph¹m vi ®iÒu chØnh vµ ®èi t</w:t>
        <w:softHyphen/>
        <w:t>îng ¸p dông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Ph¹m vi ®iÒu chØnh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>NghÞ ®Þnh nµy quy ®Þnh c¬ chÕ tù chñ, tù chÞu tr¸ch nhiÖm v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hiÖm vô, tµi chÝnh vµ tµi s¶n, tæ chøc vµ biªn chÕ cña c¸c tæ chøc khoa häc vµ c«ng nghÖ c«ng lËp.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§èi t</w:t>
        <w:softHyphen/>
        <w:t>îng ¸p dông</w:t>
      </w:r>
    </w:p>
    <w:p>
      <w:pPr>
        <w:pStyle w:val="Normal"/>
        <w:spacing w:lineRule="auto" w:line="276"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C¸c tæ chøc khoa häc vµ c«ng nghÖ thuéc ®èi t</w:t>
        <w:softHyphen/>
        <w:t>îng ¸p dông t¹i NghÞ ®Þnh nµy lµ c¸c tæ chøc nghiªn cøu khoa häc, tæ chøc nghiªn cøu khoa häc vµ ph¸t triÓn c«ng nghÖ, tæ chøc dÞch vô khoa häc vµ c«ng nghÖ cã t</w:t>
        <w:softHyphen/>
        <w:t xml:space="preserve"> c¸ch ph¸p nh©n, cã con dÊu vµ tµi kho¶n riªng, do c¬ quan qu¶n lý nhµ n</w:t>
        <w:softHyphen/>
        <w:t>íc cã thÈm quyÒn quyÕt ®Þnh thµnh lËp.</w:t>
      </w:r>
    </w:p>
    <w:p>
      <w:pPr>
        <w:pStyle w:val="Normal"/>
        <w:spacing w:before="240" w:after="0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2. Môc ®Ých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Môc ®Ých thùc hiÖn c¬ chÕ tù chñ, tù chÞu tr¸ch nhiÖm: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>1. T¨ng c</w:t>
        <w:softHyphen/>
        <w:t>êng tr¸ch nhiÖm vµ n©ng cao tÝnh tÝch cùc, chñ ®éng, n¨ng ®éng, s¸ng t¹o cña tæ chøc khoa häc vµ c«ng nghÖ vµ Thñ tr</w:t>
        <w:softHyphen/>
        <w:t>ëng tæ chøc khoa häc vµ c«ng nghÖ.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2. T¹o ®iÒu kiÖn g¾n nghiªn cøu khoa häc vµ ph¸t triÓn c«ng nghÖ víi s¶n xuÊt, kinh doanh vµ ®µo t¹o nh©n lùc, ®Èy nhanh qu¸ tr×nh x· héi hãa c¸c ho¹t ®éng khoa häc vµ c«ng nghÖ.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3. T¹o ®iÒu kiÖn tËp trung ®Çu t</w:t>
        <w:softHyphen/>
        <w:t xml:space="preserve"> cã träng ®iÓm cho c¸c tæ chøc khoa häc vµ c«ng nghÖ. 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4. N©ng cao hiÖu qu¶ ho¹t ®éng cña c¸c tæ chøc khoa häc vµ c«ng nghÖ, gãp phÇn t¨ng c</w:t>
        <w:softHyphen/>
        <w:t>êng tiÒm lùc khoa häc vµ c«ng nghÖ cña ®Êt n</w:t>
        <w:softHyphen/>
        <w:t>íc.</w:t>
      </w:r>
    </w:p>
    <w:p>
      <w:pPr>
        <w:pStyle w:val="Normal"/>
        <w:spacing w:before="240" w:after="0"/>
        <w:ind w:firstLine="510"/>
        <w:rPr/>
      </w:pPr>
      <w:r>
        <w:rPr>
          <w:b/>
          <w:bCs/>
          <w:sz w:val="28"/>
          <w:szCs w:val="28"/>
        </w:rPr>
        <w:t>§iÒu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guyªn t¾c 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C¸c nguyªn t¾c thùc hiÖn c¬ chÕ tù chñ, tù chÞu tr¸ch nhiÖm: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1. Thùc hiÖn quyÒn tù chñ ph¶i ®i ®«i víi viÖc tù chÞu tr¸ch nhiÖm vÒ c¸c  ho¹t ®éng cña tæ chøc khoa häc vµ c«ng nghÖ.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2. Thùc hiÖn c«ng khai vµ d©n chñ trong c¸c ho¹t ®éng cña tæ chøc khoa häc vµ c«ng nghÖ.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3. Qu¶n lý vµ sö dông cã hiÖu qu¶ c¸c nguån lùc ®</w:t>
        <w:softHyphen/>
        <w:t>îc Nhµ n</w:t>
        <w:softHyphen/>
        <w:t>íc giao vµ c¸c nguån lùc kh¸c cña tæ chøc khoa häc vµ c«ng nghÖ.</w:t>
      </w:r>
    </w:p>
    <w:p>
      <w:pPr>
        <w:pStyle w:val="Normal"/>
        <w:spacing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4. Hoµn thµnh víi chÊt l</w:t>
        <w:softHyphen/>
        <w:t>îng cao c¸c nhiÖm vô ®</w:t>
        <w:softHyphen/>
        <w:t>îc c¸c c¬ quan nhµ n</w:t>
        <w:softHyphen/>
        <w:t xml:space="preserve">íc giao hoÆc ®Æt hµng, c¸c nhiÖm vô cña tæ chøc khoa häc vµ c«ng nghÖ, b¶o ®¶m sù ph¸t triÓn cña tæ chøc khoa häc vµ c«ng nghÖ. </w:t>
      </w:r>
    </w:p>
    <w:p>
      <w:pPr>
        <w:pStyle w:val="BodyTextIndent2"/>
        <w:spacing w:lineRule="auto" w:line="240" w:before="240" w:after="0"/>
        <w:ind w:firstLine="510"/>
        <w:rPr>
          <w:b/>
          <w:b/>
          <w:bCs/>
        </w:rPr>
      </w:pPr>
      <w:r>
        <w:rPr>
          <w:b/>
          <w:bCs/>
        </w:rPr>
        <w:t xml:space="preserve">§iÒu 4. ChuyÓn ®æi tæ chøc vµ ho¹t ®éng 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>1. Tæ chøc nghiªn cøu khoa häc vµ ph¸t triÓn c«ng nghÖ, tæ chøc dÞch vô khoa häc vµ c«ng nghÖ tù b¶o ®¶m kinh phÝ ho¹t ®éng th</w:t>
        <w:softHyphen/>
        <w:t>êng xuyªn ®</w:t>
        <w:softHyphen/>
        <w:t>îc lùa chän viÖc chuyÓn ®æi tæ chøc vµ ho¹t ®éng theo mét trong hai h×nh thøc sau ®©y: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>a) Tæ chøc khoa häc vµ c«ng nghÖ tù trang tr¶i kinh phÝ.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 xml:space="preserve">b) Doanh nghiÖp khoa häc vµ c«ng nghÖ. 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>M« h×nh tæ chøc, ph</w:t>
        <w:softHyphen/>
        <w:t>¬ng thøc ho¹t ®éng cña doanh nghiÖp khoa häc vµ c«ng nghÖ, quy tr×nh chuyÓn ®æi thµnh doanh nghiÖp khoa häc vµ c«ng nghÖ ®</w:t>
        <w:softHyphen/>
        <w:t>îc quy ®Þnh t¹i mét v¨n b¶n kh¸c cña ChÝnh phñ.</w:t>
      </w:r>
    </w:p>
    <w:p>
      <w:pPr>
        <w:pStyle w:val="BodyTextIndent2"/>
        <w:spacing w:lineRule="auto" w:line="240" w:before="240" w:after="0"/>
        <w:ind w:firstLine="510"/>
        <w:rPr/>
      </w:pPr>
      <w:r>
        <w:rPr/>
        <w:t>2. Tæ chøc nghiªn cøu khoa häc vµ ph¸t triÓn c«ng nghÖ, tæ chøc dÞch vô khoa häc vµ c«ng nghÖ ch</w:t>
        <w:softHyphen/>
        <w:t>a tù b¶o ®¶m kinh phÝ ho¹t ®éng th</w:t>
        <w:softHyphen/>
        <w:t>êng xuyªn th× chËm nhÊt ®Õn th¸ng 12 n¨m 2009 ph¶i chuyÓn ®æi tæ chøc vµ ho¹t ®éng theo mét trong hai h×nh thøc quy ®Þnh t¹i kho¶n 1 §iÒu nµy hoÆc s¸p nhËp, gi¶i thÓ.</w:t>
      </w:r>
    </w:p>
    <w:p>
      <w:pPr>
        <w:pStyle w:val="BodyTextIndent2"/>
        <w:spacing w:lineRule="auto" w:line="240" w:before="240" w:after="0"/>
        <w:ind w:firstLine="510"/>
        <w:rPr>
          <w:spacing w:val="-4"/>
        </w:rPr>
      </w:pPr>
      <w:r>
        <w:rPr>
          <w:spacing w:val="-4"/>
        </w:rPr>
        <w:t>3. Tæ chøc nghiªn cøu khoa häc ho¹t ®éng trong lÜnh vùc nghiªn cøu c¬ b¶n, nghiªn cøu chiÕn l</w:t>
        <w:softHyphen/>
        <w:t>îc, chÝnh s¸ch phôc vô qu¶n lý nhµ n</w:t>
        <w:softHyphen/>
        <w:t>íc ®</w:t>
        <w:softHyphen/>
        <w:t>îc ng©n s¸ch nhµ n</w:t>
        <w:softHyphen/>
        <w:t>íc b¶o ®¶m kinh phÝ ho¹t ®éng th</w:t>
        <w:softHyphen/>
        <w:t>êng xuyªn theo nhiÖm vô ®</w:t>
        <w:softHyphen/>
        <w:t>îc giao; ®</w:t>
        <w:softHyphen/>
        <w:t xml:space="preserve">îc s¾p xÕp l¹i, cñng cè vµ æn ®Þnh tæ chøc ®Ó n©ng cao hiÖu qu¶ ho¹t ®éng.  </w:t>
      </w:r>
    </w:p>
    <w:p>
      <w:pPr>
        <w:pStyle w:val="Heading8"/>
        <w:spacing w:lineRule="exact" w:line="300" w:before="0" w:after="0"/>
        <w:ind w:hanging="0"/>
        <w:rPr/>
      </w:pPr>
      <w:r>
        <w:rPr/>
        <w:t>Ch</w:t>
        <w:softHyphen/>
        <w:t>¬ng II</w:t>
      </w:r>
    </w:p>
    <w:p>
      <w:pPr>
        <w:pStyle w:val="Normal"/>
        <w:spacing w:lineRule="exact" w:line="300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h÷ng quy ®Þnh cô thÓ</w:t>
      </w:r>
    </w:p>
    <w:p>
      <w:pPr>
        <w:pStyle w:val="Normal"/>
        <w:spacing w:lineRule="exact" w:line="3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c 1</w:t>
      </w:r>
    </w:p>
    <w:p>
      <w:pPr>
        <w:pStyle w:val="Normal"/>
        <w:spacing w:lineRule="exact" w:line="300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Ò NhiÖm vô</w:t>
      </w:r>
    </w:p>
    <w:p>
      <w:pPr>
        <w:pStyle w:val="Normal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5. X¸c ®Þnh vµ thùc hiÖn nhiÖm vô khoa häc vµ c«ng nghÖ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1. C¨n cø vµo ®Þnh h</w:t>
        <w:softHyphen/>
        <w:t xml:space="preserve">íng </w:t>
        <w:softHyphen/>
        <w:t>u tiªn ph¸t triÓn khoa häc vµ c«ng nghÖ cña Nhµ n</w:t>
        <w:softHyphen/>
        <w:t>íc, nhu cÇu cña x· héi, nhu cÇu cña doanh nghiÖp, chøc n¨ng, nhiÖm vô vµ lÜnh vùc ho¹t ®éng cña m×nh, c¸c tæ chøc khoa häc vµ c«ng nghÖ tù x¸c ®Þnh nhiÖm vô khoa häc vµ c«ng nghÖ vµ biÖn ph¸p tæ chøc thùc hiÖn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2. C¨n cø vµo danh môc c¸c nhiÖm vô khoa häc vµ c«ng nghÖ do Bé Khoa häc vµ C«ng nghÖ, c¸c Bé, ngµnh vµ ®Þa ph</w:t>
        <w:softHyphen/>
        <w:t>¬ng c«ng bè hµng n¨m, c¸c tæ chøc khoa häc vµ c«ng nghÖ tù quyÕt ®Þnh viÖc tham gia tuyÓn chän, ®Êu thÇu thùc hiÖn nhiÖm vô khoa häc vµ c«ng nghÖ cña Nhµ n</w:t>
        <w:softHyphen/>
        <w:t>íc vµ biÖn ph¸p tæ chøc thùc hiÖn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C¸c tæ chøc khoa häc vµ c«ng nghÖ tù quyÕt ®Þnh biÖn ph¸p tæ chøc thùc hiÖn c¸c nhiÖm vô khoa häc vµ c«ng nghÖ do c¸c c¬ quan nhµ n</w:t>
        <w:softHyphen/>
        <w:t>íc giao hoÆc ®Æt hµng, ®¶m b¶o chÊt l</w:t>
        <w:softHyphen/>
        <w:t>îng vµ tiÕn ®é theo yªu cÇu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4. C¸c tæ chøc khoa häc vµ c«ng nghÖ ®</w:t>
        <w:softHyphen/>
        <w:t>îc quyÒn: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a) Ký hîp ®ång thùc hiÖn c¸c nhiÖm vô khoa häc vµ c«ng nghÖ, dÞch vô khoa häc vµ c«ng nghÖ víi c¸c tæ chøc, c¸ nh©n trong vµ ngoµi n</w:t>
        <w:softHyphen/>
        <w:t>íc; hîp t¸c víi c¸c tæ chøc, c¸ nh©n trong vµ ngoµi n</w:t>
        <w:softHyphen/>
        <w:t>íc ®Ó thùc hiÖn c¸c nhiÖm vô cña tæ chøc khoa häc vµ c«ng nghÖ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b) Trùc tiÕp quyÕt ®Þnh viÖc mêi chuyªn gia, c¸c nhµ khoa häc n</w:t>
        <w:softHyphen/>
        <w:t>íc ngoµi vµo ViÖt Nam vµ cö c¸n bé ra n</w:t>
        <w:softHyphen/>
        <w:t>íc ngoµi c«ng t¸c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c) QuyÕt ®Þnh viÖc ®Çu t</w:t>
        <w:softHyphen/>
        <w:t xml:space="preserve"> ph¸t triÓn tõ vèn vay, vèn huy ®éng c¸c tæ chøc, c¸ nh©n trong vµ ngoµi n</w:t>
        <w:softHyphen/>
        <w:t>íc,  tõ quü ph¸t triÓn ho¹t ®éng sù nghiÖp cña tæ chøc khoa häc vµ c«ng nghÖ.</w:t>
      </w:r>
    </w:p>
    <w:p>
      <w:pPr>
        <w:pStyle w:val="Normal"/>
        <w:spacing w:before="240" w:after="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6. Ho¹t ®éng s¶n xuÊt, kinh doanh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Ngoµi c¸c quy ®Þnh t¹i §iÒu 5 nªu trªn, c¸c tæ chøc khoa häc vµ c«ng nghÖ ®</w:t>
        <w:softHyphen/>
        <w:t xml:space="preserve">îc thùc hiÖn c¸c quyÒn sau ®©y: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1. S¶n xuÊt, kinh doanh hµng ho¸, thùc hiÖn c¸c dÞch vô thuéc lÜnh vùc ho¹t ®éng chuyªn m«n cña tæ chøc khoa häc vµ c«ng nghÖ vµ c¸c lÜnh vùc kh¸c theo quy ®Þnh cña ph¸p luËt; ®</w:t>
        <w:softHyphen/>
        <w:t>îc cÊp GiÊy chøng nhËn ®¨ng ký kinh doanh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2. Liªn doanh, liªn kÕt s¶n xuÊt víi c¸c tæ chøc vµ c¸ nh©n trong vµ ngoµi n</w:t>
        <w:softHyphen/>
        <w:t>íc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XuÊt khÈu, nhËp khÈu trùc tiÕp c«ng nghÖ vµ s¶n phÈm hµng hãa thuéc lÜnh vùc ho¹t ®éng chuyªn m«n cña tæ chøc khoa häc vµ c«ng nghÖ theo quy ®Þnh cña ph¸p luËt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4. Tham gia ®Êu thÇu thùc hiÖn c¸c hîp ®ång s¶n xuÊt, cung øng hµng hãa, dÞch vô phï hîp víi lÜnh vùc ho¹t ®éng chuyªn m«n cña tæ chøc khoa häc vµ c«ng nghÖ.</w:t>
      </w:r>
    </w:p>
    <w:p>
      <w:pPr>
        <w:pStyle w:val="Normal"/>
        <w:spacing w:lineRule="exact" w:line="300" w:before="240" w:after="120"/>
        <w:ind w:firstLine="510"/>
        <w:jc w:val="center"/>
        <w:rPr/>
      </w:pPr>
      <w:r>
        <w:rPr>
          <w:b/>
          <w:bCs/>
          <w:sz w:val="28"/>
          <w:szCs w:val="28"/>
        </w:rPr>
        <w:t>Môc 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120"/>
        <w:ind w:firstLine="51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VÒ Tµi chÝnh vµ tµi s¶n </w:t>
      </w:r>
    </w:p>
    <w:p>
      <w:pPr>
        <w:pStyle w:val="Normal"/>
        <w:spacing w:before="240" w:after="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iÒu 7. Nguån kinh phÝ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 xml:space="preserve">Phô thuéc vµo chøc n¨ng, nhiÖm vô vµ ho¹t ®éng, tæ chøc khoa häc vµ c«ng nghÖ cã thÓ cã c¸c nguån kinh phÝ sau ®©y: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1. Kinh phÝ do ng©n s¸ch nhµ n</w:t>
        <w:softHyphen/>
        <w:t>íc cÊp, bao gåm: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a) Kinh phÝ thùc hiÖn c¸c nhiÖm vô khoa häc vµ c«ng nghÖ cña Nhµ n</w:t>
        <w:softHyphen/>
        <w:t>íc do c¸c c¬ quan nhµ n</w:t>
        <w:softHyphen/>
        <w:t>íc giao, ®Æt hµng trùc tiÕp hoÆc th«ng qua tuyÓn chän, ®Êu thÇu vµ ®</w:t>
        <w:softHyphen/>
        <w:t>îc cÊp theo ph</w:t>
        <w:softHyphen/>
        <w:t>¬ng thøc kho¸n trªn c¬ së hîp ®ång thùc hiÖn nhiÖm vô khoa häc vµ c«ng nghÖ gi÷a c¬ quan nhµ n</w:t>
        <w:softHyphen/>
        <w:t xml:space="preserve">íc vµ tæ chøc khoa häc vµ c«ng nghÖ.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b) Kinh phÝ ho¹t ®éng th</w:t>
        <w:softHyphen/>
        <w:t xml:space="preserve">êng xuyªn.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ViÖc cÊp kinh phÝ ho¹t ®éng th</w:t>
        <w:softHyphen/>
        <w:t>êng xuyªn cho c¸c tæ chøc khoa häc vµ c«ng nghÖ ®</w:t>
        <w:softHyphen/>
        <w:t>îc quy ®Þnh nh</w:t>
        <w:softHyphen/>
        <w:t xml:space="preserve"> sau: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- §èi víi c¸c tæ chøc khoa häc vµ c«ng nghÖ quy ®Þnh t¹i kho¶n 2 §iÒu 4 NghÞ ®Þnh nµy, c¬ quan qu¶n lý nhµ n</w:t>
        <w:softHyphen/>
        <w:t>íc cã thÈm quyÒn tiÕp tôc b¶o ®¶m kinh phÝ ho¹t ®éng th</w:t>
        <w:softHyphen/>
        <w:t>êng xuyªn trong thêi gian chuÈn bÞ chuyÓn ®æi tæ chøc vµ ho¹t ®éng (tèi ®a ®Õn th¸ng 12 n¨m 2009) nÕu c¸c tæ chøc nµy ®· cã ®Ò ¸n chuyÓn ®æi tæ chøc vµ ho¹t ®éng ®</w:t>
        <w:softHyphen/>
        <w:t>îc phª duyÖt trong n¨m 2006.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- §èi víi tæ chøc khoa häc vµ c«ng nghÖ quy ®Þnh t¹i kho¶n 3 §iÒu 4 NghÞ ®Þnh nµy, kinh phÝ ho¹t ®éng th</w:t>
        <w:softHyphen/>
        <w:t>êng xuyªn hµng n¨m ®</w:t>
        <w:softHyphen/>
        <w:t>îc cÊp theo ph</w:t>
        <w:softHyphen/>
        <w:t>¬ng thøc kho¸n t</w:t>
        <w:softHyphen/>
        <w:t>¬ng øng víi chøc n¨ng, nhiÖm vô ®</w:t>
        <w:softHyphen/>
        <w:t>îc giao.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c) Vèn ®Çu t</w:t>
        <w:softHyphen/>
        <w:t xml:space="preserve"> x©y dùng c¬ b¶n; vèn ®èi øng dù ¸n; kinh phÝ mua s¾m trang thiÕt bÞ vµ söa ch÷a lín tµi s¶n cè ®Þnh. 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 xml:space="preserve">d) C¸c nguån kinh phÝ kh¸c (nÕu cã). </w:t>
      </w:r>
    </w:p>
    <w:p>
      <w:pPr>
        <w:pStyle w:val="TextBodyIndent"/>
        <w:tabs>
          <w:tab w:val="clear" w:pos="4962"/>
        </w:tabs>
        <w:spacing w:lineRule="auto" w:line="240" w:before="160" w:after="0"/>
        <w:ind w:left="0" w:firstLine="607"/>
        <w:jc w:val="both"/>
        <w:rPr/>
      </w:pPr>
      <w:r>
        <w:rPr/>
        <w:t>2. Nguån thu tõ c¸c ho¹t ®éng sù nghiÖp, bao gåm: thu tõ phÝ vµ lÖ phÝ theo quy ®Þnh; thu tõ ho¹t ®éng cung øng dÞch vô; thu tõ hîp ®ång nghiªn cøu khoa häc vµ ph¸t triÓn c«ng nghÖ, hîp ®ång chuyÓn giao c«ng nghÖ; thu tõ ho¹t ®éng s¶n xuÊt, kinh doanh; thu sù nghiÖp kh¸c (nÕu cã).</w:t>
      </w:r>
    </w:p>
    <w:p>
      <w:pPr>
        <w:pStyle w:val="TextBodyIndent"/>
        <w:tabs>
          <w:tab w:val="clear" w:pos="4962"/>
        </w:tabs>
        <w:spacing w:lineRule="auto" w:line="240" w:before="160" w:after="0"/>
        <w:ind w:left="0" w:firstLine="607"/>
        <w:jc w:val="both"/>
        <w:rPr/>
      </w:pPr>
      <w:r>
        <w:rPr/>
        <w:t>3. Nguån kinh phÝ kh¸c cña tæ chøc khoa häc vµ c«ng nghÖ, bao gåm: vèn khÊu hao tµi s¶n cè ®Þnh; thu thanh lý tµi s¶n ®</w:t>
        <w:softHyphen/>
        <w:t>îc ®Ó l¹i theo quy ®Þnh; vèn huy ®éng cña c¸c c¸ nh©n, vèn vay c¸c tæ chøc tÝn dông; vèn tµi trî, viÖn trî, quµ biÕu, tÆng cña c¸c c¸ nh©n, tæ chøc trong vµ ngoµi n</w:t>
        <w:softHyphen/>
        <w:t>íc; c¸c nguån kinh phÝ hîp ph¸p kh¸c theo quy ®Þnh cña ph¸p luËt (nÕu cã).</w:t>
      </w:r>
    </w:p>
    <w:p>
      <w:pPr>
        <w:pStyle w:val="Normal"/>
        <w:spacing w:before="160" w:after="0"/>
        <w:ind w:firstLine="6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iÒu 8. Sö  dông nguån kinh phÝ 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ViÖc sö dông c¸c nguån kinh phÝ cña tæ chøc khoa häc vµ c«ng nghÖ ®</w:t>
        <w:softHyphen/>
        <w:t>îc quy ®Þnh nh</w:t>
        <w:softHyphen/>
        <w:t xml:space="preserve"> sau: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 VÒ chi thùc hiÖn nhiÖm vô khoa häc vµ c«ng nghÖ</w:t>
      </w:r>
    </w:p>
    <w:p>
      <w:pPr>
        <w:pStyle w:val="Normal"/>
        <w:spacing w:before="160" w:after="0"/>
        <w:ind w:firstLine="607"/>
        <w:rPr/>
      </w:pPr>
      <w:r>
        <w:rPr>
          <w:rFonts w:cs=".VnTimeH" w:ascii=".VnTimeH" w:hAnsi=".VnTimeH"/>
          <w:spacing w:val="-2"/>
          <w:sz w:val="28"/>
          <w:szCs w:val="28"/>
        </w:rPr>
        <w:t>¸</w:t>
      </w:r>
      <w:r>
        <w:rPr>
          <w:spacing w:val="-2"/>
          <w:sz w:val="28"/>
          <w:szCs w:val="28"/>
        </w:rPr>
        <w:t>p dông ph</w:t>
        <w:softHyphen/>
        <w:t>¬ng thøc kho¸n chi thùc hiÖn c¸c nhiÖm vô khoa häc vµ c«ng nghÖ cña Nhµ n</w:t>
        <w:softHyphen/>
        <w:t>íc (d</w:t>
        <w:softHyphen/>
        <w:t>íi d¹ng c¸c ch</w:t>
        <w:softHyphen/>
        <w:t>¬ng tr×nh, ®Ò tµi, dù ¸n khoa häc vµ c«ng nghÖ) thuéc tÊt c¶ c¸c lÜnh vùc ho¹t ®éng khoa häc vµ c«ng nghÖ (kÓ c¶ nhiÖm vô khoa häc vµ c«ng nghÖ thuéc c¸c ch</w:t>
        <w:softHyphen/>
        <w:t>¬ng tr×nh môc tiªu quèc gia, nhiÖm vô khoa häc vµ c«ng nghÖ giao ®ét xuÊt) do c¸c c¬ quan nhµ n</w:t>
        <w:softHyphen/>
        <w:t>íc giao, ®Æt hµng hoÆc th«ng qua tuyÓn chän, ®Êu thÇu. Tæ chøc khoa häc vµ c«ng nghÖ ®</w:t>
        <w:softHyphen/>
        <w:t>îc tù quyÕt ®Þnh viÖc sö dông kinh phÝ ®</w:t>
        <w:softHyphen/>
        <w:t>îc kho¸n ®Ó thùc hiÖn nhiÖm vô trªn c¬ së ®¶m b¶o yªu cÇu vÒ chÊt l</w:t>
        <w:softHyphen/>
        <w:t xml:space="preserve">îng vµ tiÕn ®é thùc hiÖn theo hîp ®ång.   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2. VÒ chi tiÒn l</w:t>
        <w:softHyphen/>
        <w:t xml:space="preserve">¬ng 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Tæ chøc khoa häc vµ c«ng nghÖ ph¶i ®¶m b¶o chi tr¶ tiÒn l</w:t>
        <w:softHyphen/>
        <w:t>¬ng vµ c¸c  kho¶n trÝch theo l</w:t>
        <w:softHyphen/>
        <w:t>¬ng cho c¸n bé, viªn chøc vµ ng</w:t>
        <w:softHyphen/>
        <w:t>êi lao ®éng tèi thiÓu b»ng   quy ®Þnh cña Nhµ n</w:t>
        <w:softHyphen/>
        <w:t>íc vÒ ng¹ch l</w:t>
        <w:softHyphen/>
        <w:t>¬ng, bËc l</w:t>
        <w:softHyphen/>
        <w:t>¬ng vµ chøc vô.</w:t>
      </w:r>
    </w:p>
    <w:p>
      <w:pPr>
        <w:pStyle w:val="Normal"/>
        <w:spacing w:before="160" w:after="0"/>
        <w:ind w:firstLine="607"/>
        <w:rPr>
          <w:sz w:val="28"/>
          <w:szCs w:val="28"/>
        </w:rPr>
      </w:pPr>
      <w:r>
        <w:rPr>
          <w:sz w:val="28"/>
          <w:szCs w:val="28"/>
        </w:rPr>
        <w:t>Khi Nhµ n</w:t>
        <w:softHyphen/>
        <w:t>íc ®iÒu chØnh møc l</w:t>
        <w:softHyphen/>
        <w:t>¬ng tèi thiÓu, ng¹ch, bËc l</w:t>
        <w:softHyphen/>
        <w:t>¬ng vµ c¸c kho¶n trÝch theo l</w:t>
        <w:softHyphen/>
        <w:t>¬ng, tæ chøc khoa häc vµ c«ng nghÖ ph¶i sö dông c¸c nguån kinh phÝ cña ®¬n vÞ ®Ó tr¶ l</w:t>
        <w:softHyphen/>
        <w:t>¬ng vµ c¸c kho¶n trÝch theo l</w:t>
        <w:softHyphen/>
        <w:t>¬ng cho c¸n bé, viªn chøc vµ ng</w:t>
        <w:softHyphen/>
        <w:t>êi lao ®éng cña ®¬n vÞ theo sù ®iÒu chØnh cña Nhµ n</w:t>
        <w:softHyphen/>
        <w:t>íc. §èi víi c¸c tæ chøc khoa häc vµ c«ng nghÖ quy ®Þnh t¹i kho¶n 3 §iÒu 4 NghÞ ®Þnh nµy, c¬ quan qu¶n lý nhµ n</w:t>
        <w:softHyphen/>
        <w:t>íc cã thÈm quyÒn sÏ xem xÐt viÖc cÊp bæ sung kinh phÝ ®èi víi tõng tæ chøc khoa häc vµ c«ng nghÖ cô thÓ.</w:t>
      </w:r>
    </w:p>
    <w:p>
      <w:pPr>
        <w:pStyle w:val="Normal"/>
        <w:spacing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 xml:space="preserve">3. VÒ trÝch lËp quü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Hµng n¨m, sau khi trang tr¶i tÊt c¶ c¸c kho¶n chi phÝ hîp lý, thùc hiÖn ®Çy ®ñ nghÜa vô ®èi víi nhµ n</w:t>
        <w:softHyphen/>
        <w:t>íc theo quy ®Þnh, trong phÇn chªnh lÖch thu lín h¬n chi cßn l¹i (nÕu cã), tæ chøc khoa häc vµ c«ng nghÖ ®</w:t>
        <w:softHyphen/>
        <w:t xml:space="preserve">îc trÝch lËp c¸c quü theo quy ®Þnh cña ph¸p luËt. Riªng møc kinh phÝ trÝch lËp Quü ph¸t triÓn ho¹t ®éng sù nghiÖp tèi thiÓu ph¶i b»ng 30% tæng sè chªnh lÖch thu lín h¬n chi.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ViÖc sö dông c¸c quü do Thñ tr</w:t>
        <w:softHyphen/>
        <w:t>ëng tæ chøc khoa häc vµ c«ng nghÖ quyÕt ®Þnh theo quy chÕ chi tiªu néi bé cña ®¬n vÞ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4. VÒ chi thùc hiÖn c¸c ho¹t ®éng kh¸c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a) §èi víi nguån kinh phÝ ®</w:t>
        <w:softHyphen/>
        <w:t>îc cÊp tõ ng©n s¸ch nhµ n</w:t>
        <w:softHyphen/>
        <w:t>íc theo quy ®Þnh t¹i ®iÓm c kho¶n 1 §iÒu 7 vµ mét sè kho¶n kinh phÝ kh¸c quy ®Þnh t¹i ®iÓm d kho¶n 1 §iÒu 7, tæ chøc khoa häc vµ c«ng nghÖ ph¶i thùc hiÖn theo quy ®Þnh cña Nhµ n</w:t>
        <w:softHyphen/>
        <w:t>íc vÒ c¸c tiªu chuÈn, ®Þnh møc vµ néi dung chi.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Bé Tµi chÝnh quy ®Þnh mét sè kho¶n kinh phÝ nhµ n</w:t>
        <w:softHyphen/>
        <w:t>íc cÊp thuéc ®iÓm d kho¶n 1 §iÒu 7 ph¶i thùc hiÖn theo quy ®Þnh cña Nhµ n</w:t>
        <w:softHyphen/>
        <w:t>íc vÒ c¸c tiªu chuÈn, ®Þnh møc vµ néi dung chi.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b) Tæ chøc khoa häc vµ c«ng nghÖ ®</w:t>
        <w:softHyphen/>
        <w:t xml:space="preserve">îc tù quyÕt ®Þnh viÖc sö dông c¸c nguån kinh phÝ ®Ó chi cho c¸c ho¹t ®éng cña ®¬n vÞ (ngo¹i trõ mét sè ho¹t ®éng ®· cã quy ®Þnh cô thÓ t¹i kho¶n 1, 2, 3 vµ môc a kho¶n 4 §iÒu nµy). 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5. VÒ chi thu nhËp t¨ng thªm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Sè d</w:t>
        <w:softHyphen/>
        <w:t xml:space="preserve"> kinh phÝ cßn l¹i sau khi ®· trõ tÊt c¶ c¸c kho¶n chi vµ trÝch lËp quü theo quy ®Þnh, tæ chøc khoa häc vµ c«ng nghÖ ®</w:t>
        <w:softHyphen/>
        <w:t>îc tù quyÕt ®Þnh viÖc sö dông ®Ó chi t¨ng thªm thu nhËp cho c¸n bé, viªn chøc vµ ng</w:t>
        <w:softHyphen/>
        <w:t>êi lao ®éng theo quy chÕ chi tiªu néi bé cña ®¬n vÞ.</w:t>
      </w:r>
    </w:p>
    <w:p>
      <w:pPr>
        <w:pStyle w:val="Normal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iÒu 9. ChÝnh s¸ch </w:t>
        <w:softHyphen/>
        <w:t xml:space="preserve">u ®·i   </w:t>
      </w:r>
    </w:p>
    <w:p>
      <w:pPr>
        <w:pStyle w:val="Normal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C¸c tæ chøc khoa häc vµ c«ng nghÖ quy ®Þnh t¹i ®iÓm a kho¶n 1 §iÒu 4 NghÞ ®Þnh nµy ®</w:t>
        <w:softHyphen/>
        <w:t>îc h</w:t>
        <w:softHyphen/>
        <w:t xml:space="preserve">ëng c¸c chÝnh s¸ch </w:t>
        <w:softHyphen/>
        <w:t>u ®·i sau ®©y: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1. §</w:t>
        <w:softHyphen/>
        <w:t>îc Quü hç trî ph¸t triÓn cña Nhµ n</w:t>
        <w:softHyphen/>
        <w:t xml:space="preserve">íc xem xÐt, hç trî tÝn dông </w:t>
        <w:softHyphen/>
        <w:t>u ®·i, hç trî l·i suÊt sau ®Çu t</w:t>
        <w:softHyphen/>
        <w:t xml:space="preserve"> ®èi víi c¸c dù ¸n ®Çu t</w:t>
        <w:softHyphen/>
        <w:t xml:space="preserve"> ®¸p øng c¸c ®iÒu kiÖn vµ thuéc ®èi t</w:t>
        <w:softHyphen/>
        <w:t xml:space="preserve">îng theo quy ®Þnh. 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>2. §</w:t>
        <w:softHyphen/>
        <w:t>îc c¬ quan nhµ n</w:t>
        <w:softHyphen/>
        <w:t>íc cã thÈm quyÒn xem xÐt hç trî ®Çu t</w:t>
        <w:softHyphen/>
        <w:t xml:space="preserve"> ph¸t triÓn ®èi víi nh÷ng tæ chøc khoa häc vµ c«ng nghÖ ®¸p øng ®</w:t>
        <w:softHyphen/>
        <w:t>îc c¸c ®iÒu kiÖn theo quy ®Þnh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§</w:t>
        <w:softHyphen/>
        <w:t>îc thanh lý, chuyÓn nh</w:t>
        <w:softHyphen/>
        <w:t>îng tµi s¶n do ®¬n vÞ mua s¾m tõ nguån kinh phÝ tù cã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4. §</w:t>
        <w:softHyphen/>
        <w:t>îc më tµi kho¶n t¹i ng©n hµng ®Ó thùc hiÖn c¸c giao dÞch ®èi víi ho¹t ®éng s¶n xuÊt, kinh doanh theo quy ®Þnh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5. §</w:t>
        <w:softHyphen/>
        <w:t>îc h</w:t>
        <w:softHyphen/>
        <w:t xml:space="preserve">ëng c¸c quyÒn lîi vµ chÝnh s¸ch </w:t>
        <w:softHyphen/>
        <w:t xml:space="preserve">u ®·i cña tæ chøc khoa häc vµ c«ng nghÖ vµ c¸c chÝnh s¸ch </w:t>
        <w:softHyphen/>
        <w:t>u ®·i ®èi víi doanh nghiÖp s¶n xuÊt míi thµnh lËp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6. §</w:t>
        <w:softHyphen/>
        <w:t>îc vay vèn cña c¸c tæ chøc, c¸ nh©n, vay tÝn dông ng©n hµng ®Ó ®Çu t</w:t>
        <w:softHyphen/>
        <w:t xml:space="preserve"> më réng s¶n xuÊt, n©ng cao chÊt l</w:t>
        <w:softHyphen/>
        <w:t>îng c¸c ho¹t ®éng cña ®¬n vÞ vµ chÞu tr¸ch nhiÖm tr¶ nî vay theo quy ®Þnh; ®</w:t>
        <w:softHyphen/>
        <w:t>îc sö dông tµi s¶n h×nh thµnh tõ vèn vay ®Ó thÕ chÊp theo quy ®Þnh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7. §</w:t>
        <w:softHyphen/>
        <w:t>îc giao qu¶n lý vµ sö dông tµi s¶n cña Nhµ n</w:t>
        <w:softHyphen/>
        <w:t>íc theo quy ®Þnh cña ph¸p luËt; ®</w:t>
        <w:softHyphen/>
        <w:t>îc sö dông sè tiÒn trÝch khÊu hao tµi s¶n cè ®Þnh vµ tiÒn thu thanh lý tµi s¶n thuéc nguån vèn ng©n s¸ch nhµ n</w:t>
        <w:softHyphen/>
        <w:t>íc bæ sung vµo quü ph¸t triÓn ho¹t ®éng sù nghiÖp cña ®¬n vÞ; sè tiÒn trÝch khÊu hao tµi s¶n cè ®Þnh vµ tiÒn thu thanh lý tµi s¶n thuéc nguån vèn vay ®</w:t>
        <w:softHyphen/>
        <w:t>îc dïng ®Ó tr¶ vèn vµ l·i vay, nÕu cßn d</w:t>
        <w:softHyphen/>
        <w:t xml:space="preserve"> ®</w:t>
        <w:softHyphen/>
        <w:t>îc bæ sung vµo quü ph¸t triÓn ho¹t ®éng sù nghiÖp cña ®¬n vÞ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8. §</w:t>
        <w:softHyphen/>
        <w:t>îc gãp vèn b»ng tiÒn, tµi s¶n, gi¸ trÞ quyÒn sö dông ®Êt vµ quyÒn së h÷u trÝ tuÖ ®Ó tiÕn hµnh c¸c ho¹t ®éng khoa häc vµ c«ng nghÖ, ho¹t ®éng s¶n xuÊt, kinh doanh theo quy ®Þnh cña ph¸p luËt.</w:t>
      </w:r>
    </w:p>
    <w:p>
      <w:pPr>
        <w:pStyle w:val="Normal"/>
        <w:spacing w:lineRule="exact" w:line="300"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c 3</w:t>
      </w:r>
    </w:p>
    <w:p>
      <w:pPr>
        <w:pStyle w:val="Normal"/>
        <w:spacing w:lineRule="exact" w:line="300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Ò Tæ chøc vµ biªn chÕ</w:t>
      </w:r>
    </w:p>
    <w:p>
      <w:pPr>
        <w:pStyle w:val="Normal"/>
        <w:spacing w:before="240" w:after="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0. VÒ tæ chøc bé m¸y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Thñ tr</w:t>
        <w:softHyphen/>
        <w:t>ëng c¸c tæ chøc khoa häc vµ c«ng nghÖ ®</w:t>
        <w:softHyphen/>
        <w:t>îc quyÒn: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1. QuyÕt ®Þnh viÖc s¾p xÕp, ®iÒu chØnh tæ chøc bé m¸y cña ®¬n vÞ; thµnh lËp, s¸p nhËp, gi¶i thÓ vµ quy ®Þnh chøc n¨ng, nhiÖm vô, quyÒn h¹n, quy chÕ ho¹t ®éng cña c¸c bé phËn, c¸c tæ chøc trùc thuéc.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2. QuyÕt ®Þnh viÖc bæ nhiÖm, bæ nhiÖm l¹i, cho tõ chøc vµ miÔn nhiÖm  cÊp tr</w:t>
        <w:softHyphen/>
        <w:t xml:space="preserve">ëng, cÊp phã c¸c bé phËn, tæ chøc trùc thuéc. </w:t>
      </w:r>
    </w:p>
    <w:p>
      <w:pPr>
        <w:pStyle w:val="Normal"/>
        <w:spacing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§Ò xuÊt nh©n sù vµ tr×nh l·nh ®¹o c¬ quan chñ qu¶n cÊp trªn quyÕt ®Þnh bæ nhiÖm, bæ nhiÖm l¹i, miÔn nhiÖm cÊp phã cña ®¬n vÞ.</w:t>
      </w:r>
    </w:p>
    <w:p>
      <w:pPr>
        <w:pStyle w:val="Normal"/>
        <w:spacing w:before="240" w:after="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iÒu 11. VÒ biªn chÕ vµ tuyÓn dông viªn chøc </w:t>
      </w:r>
    </w:p>
    <w:p>
      <w:pPr>
        <w:pStyle w:val="Normal"/>
        <w:spacing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>Thñ tr</w:t>
        <w:softHyphen/>
        <w:t>ëng c¸c tæ chøc khoa häc vµ c«ng nghÖ ®</w:t>
        <w:softHyphen/>
        <w:t>îc quyÒn: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 QuyÕt ®Þnh tæng sè biªn chÕ hµng n¨m cña ®¬n vÞ c¨n cø vµo nhu cÇu c¸n bé vµ kh¶ n¨ng tµi chÝnh cña ®¬n vÞ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2. QuyÕt ®Þnh viÖc tuyÓn dông viªn chøc theo h×nh thøc thi tuyÓn hoÆc xÐt tuyÓn; ký hîp ®ång lµm viÖc víi nh÷ng ng</w:t>
        <w:softHyphen/>
        <w:t>êi ®</w:t>
        <w:softHyphen/>
        <w:t>îc tuyÓn dông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3. Ký hîp ®ång lµm viÖc víi nh÷ng ng</w:t>
        <w:softHyphen/>
        <w:t>êi ®· ®</w:t>
        <w:softHyphen/>
        <w:t>îc tuyÓn dông vµo biªn chÕ tr</w:t>
        <w:softHyphen/>
        <w:t>íc ngµy NghÞ ®Þnh sè 116/2003/N§-CP ngµy 10 th¸ng 10 n¨m 2003 cña ChÝnh phñ vÒ viÖc tuyÓn dông, sö dông vµ qu¶n lý c¸n bé, c«ng chøc trong c¸c ®¬n vÞ sù nghiÖp cña Nhµ n</w:t>
        <w:softHyphen/>
        <w:t xml:space="preserve">íc cã hiÖu lùc thi hµnh. 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4. Ký hîp ®ång lao ®éng ®Ó thùc hiÖn nh÷ng c«ng viÖc kh«ng cÇn thiÕt bè trÝ biªn chÕ th</w:t>
        <w:softHyphen/>
        <w:t>êng xuyªn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iÒu 12. Sö dông c¸n bé, viªn chøc 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Thñ tr</w:t>
        <w:softHyphen/>
        <w:t>ëng c¸c tæ chøc khoa häc vµ c«ng nghÖ ®</w:t>
        <w:softHyphen/>
        <w:t>îc quyÒn: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 QuyÕt ®Þnh viÖc s¾p xÕp, bè trÝ sö dông c¸n bé, viªn chøc phï hîp víi  n¨ng lùc vµ tr×nh ®é chuyªn m«n cña tõng ng</w:t>
        <w:softHyphen/>
        <w:t>êi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2. QuyÕt ®Þnh viÖc ®iÒu ®éng, biÖt ph¸i, nghØ h</w:t>
        <w:softHyphen/>
        <w:t xml:space="preserve">u, th«i viÖc, chÊm døt hîp ®ång lµm viÖc, hîp ®ång lao ®éng theo quy ®Þnh cña ph¸p luËt. 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3. QuyÕt ®Þnh viÖc xÕp l</w:t>
        <w:softHyphen/>
        <w:t>¬ng ®èi víi c¸n bé, viªn chøc ®</w:t>
        <w:softHyphen/>
        <w:t>îc tuyÓn dông vµo lµm viÖc t¹i ®¬n vÞ; quyÕt ®Þnh viÖc n©ng bËc l</w:t>
        <w:softHyphen/>
        <w:t>¬ng ®óng thêi h¹n, tr</w:t>
        <w:softHyphen/>
        <w:t>íc thêi h¹n vµ v</w:t>
        <w:softHyphen/>
        <w:t>ît bËc trong cïng ng¹ch; quyÕt ®Þnh bæ nhiÖm vµo ng¹ch viªn chøc, chuyÓn ng¹ch viªn chøc tõ ng¹ch nghiªn cøu viªn chÝnh vµ t</w:t>
        <w:softHyphen/>
        <w:t>¬ng ®</w:t>
        <w:softHyphen/>
        <w:t>¬ng trë xuèng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4. Xem xÐt, bæ nhiÖm c¸c chøc vô l·nh ®¹o ®èi víi c¸n bé, viªn chøc sau khi hÕt h¹n tËp sù, ®</w:t>
        <w:softHyphen/>
        <w:t>îc ký hîp ®ång lµm viÖc kh«ng x¸c ®Þnh thêi h¹n, cã thêi gian lµm viÖc tõ 03 n¨m trë lªn vµ cã ®ñ c¸c ®iÒu kiÖn theo yªu cÇu.</w:t>
      </w:r>
    </w:p>
    <w:p>
      <w:pPr>
        <w:pStyle w:val="Normal"/>
        <w:spacing w:before="200" w:after="0"/>
        <w:ind w:firstLine="607"/>
        <w:rPr>
          <w:sz w:val="28"/>
          <w:szCs w:val="28"/>
        </w:rPr>
      </w:pPr>
      <w:r>
        <w:rPr>
          <w:sz w:val="28"/>
          <w:szCs w:val="28"/>
        </w:rPr>
        <w:t>5. QuyÕt ®Þnh viÖc khen th</w:t>
        <w:softHyphen/>
        <w:t>ëng, kû luËt ®èi víi c¸n bé, viªn chøc thuéc quyÒn qu¶n lý theo quy ®Þnh cña ph¸p luËt.</w:t>
      </w:r>
    </w:p>
    <w:p>
      <w:pPr>
        <w:pStyle w:val="Heading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40" w:before="0" w:after="0"/>
        <w:ind w:hanging="0"/>
        <w:jc w:val="center"/>
        <w:rPr/>
      </w:pPr>
      <w:r>
        <w:rPr/>
        <w:t>Ch</w:t>
        <w:softHyphen/>
        <w:t>¬ng III</w:t>
      </w:r>
    </w:p>
    <w:p>
      <w:pPr>
        <w:pStyle w:val="Heading9"/>
        <w:spacing w:lineRule="auto" w:line="240" w:before="0" w:after="0"/>
        <w:ind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Tr¸ch nhiÖm cña Thñ tr</w:t>
        <w:softHyphen/>
        <w:t>ëng tæ chøc</w:t>
      </w:r>
    </w:p>
    <w:p>
      <w:pPr>
        <w:pStyle w:val="Heading9"/>
        <w:spacing w:lineRule="auto" w:line="240" w:before="0" w:after="0"/>
        <w:ind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khoa häc vµ c«ng nghÖ vµ c¸c c¬ quan qu¶n lý nhµ n</w:t>
        <w:softHyphen/>
        <w:t>íc</w:t>
      </w:r>
    </w:p>
    <w:p>
      <w:pPr>
        <w:pStyle w:val="Normal"/>
        <w:spacing w:before="240" w:after="0"/>
        <w:ind w:firstLine="606"/>
        <w:rPr>
          <w:b/>
          <w:b/>
          <w:bCs/>
          <w:spacing w:val="-6"/>
        </w:rPr>
      </w:pPr>
      <w:r>
        <w:rPr>
          <w:b/>
          <w:bCs/>
          <w:spacing w:val="-6"/>
          <w:sz w:val="28"/>
          <w:szCs w:val="28"/>
        </w:rPr>
        <w:t>§iÒu 13. Tr¸ch nhiÖm cña Thñ tr</w:t>
        <w:softHyphen/>
        <w:t>ëng tæ chøc khoa häc vµ c«ng nghÖ</w:t>
      </w:r>
    </w:p>
    <w:p>
      <w:pPr>
        <w:pStyle w:val="Normal"/>
        <w:spacing w:before="240" w:after="0"/>
        <w:ind w:firstLine="606"/>
        <w:rPr/>
      </w:pPr>
      <w:r>
        <w:rPr>
          <w:sz w:val="28"/>
          <w:szCs w:val="28"/>
        </w:rPr>
        <w:t>1. Thñ tr</w:t>
        <w:softHyphen/>
        <w:t>ë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æ chøc khoa häc vµ c«ng nghÖ cã tr¸ch nhiÖm:</w:t>
      </w:r>
    </w:p>
    <w:p>
      <w:pPr>
        <w:pStyle w:val="Normal"/>
        <w:spacing w:before="240" w:after="0"/>
        <w:ind w:firstLine="606"/>
        <w:rPr/>
      </w:pPr>
      <w:r>
        <w:rPr>
          <w:sz w:val="28"/>
          <w:szCs w:val="28"/>
        </w:rPr>
        <w:t>a) Thñ tr</w:t>
        <w:softHyphen/>
        <w:t>ë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¸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æ chøc khoa häc vµ c«ng nghÖ quy ®Þnh t¹i kho¶n 2 §iÒu 4 NghÞ ®Þnh nµy cã tr¸ch nhiÖm tæ chøc x©y dùng ®Ò ¸n chuyÓn ®æi tæ chøc vµ ho¹t ®éng tr×nh c¬ quan qu¶n lý nhµ n</w:t>
        <w:softHyphen/>
        <w:t>íc cã thÈm quyÒn phª duyÖt trong n¨m 2006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b) Phèi hîp víi C«ng ®oµn ®¬n vÞ thùc hiÖn quy chÕ d©n chñ; x©y dùng quy chÕ chi tiªu néi bé; quy ®Þnh vÒ chi thu nhËp t¨ng thªm, tiÒn th</w:t>
        <w:softHyphen/>
        <w:t>ëng, sö dông c¸c quü... ®Ó th«ng qua héi nghÞ c¸n bé, viªn chøc vµ tæ chøc thùc hiÖn c¸c quy ®Þnh nµy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c) Tæ chøc c«ng t¸c kÕ to¸n, kiÓm to¸n néi bé, thèng kª vµ c«ng khai tµi chÝnh theo quy ®Þnh cña ph¸p luËt; b¶o toµn vèn, tµi s¶n nhµ n</w:t>
        <w:softHyphen/>
        <w:t>íc ®Çu t</w:t>
        <w:softHyphen/>
        <w:t xml:space="preserve"> vµ b¶o ®¶m sù ph¸t triÓn cña ®¬n vÞ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d) Thùc hiÖn viÖc b¸o c¸o ho¹t ®éng cña ®¬n vÞ theo quy ®Þnh cña c¬ quan chñ qu¶n cÊp trªn; chÞu sù kiÓm tra, thanh tra vµ cã tr¸ch nhiÖm cung cÊp ®Çy ®ñ c¸c tµi liÖu, th«ng tin, b¸o c¸o theo yªu cÇu cña c¬ quan nhµ n</w:t>
        <w:softHyphen/>
        <w:t>íc cã thÈm quyÒn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®) ChØ ®¹o ®¬n vÞ thùc hiÖn c¸c quy ®Þnh cña ph¸p luËt vÒ b¶o vÖ m«i tr</w:t>
        <w:softHyphen/>
        <w:t>êng, an ninh, trËt tù x· héi, b¶o ®¶m an toµn, bÝ mËt quèc gia; thùc hiÖn c¸c chÕ ®é, chÝnh s¸ch ®èi víi c¸n bé, viªn chøc cña ®¬n vÞ vµ nghÜa vô ®èi víi nhµ n</w:t>
        <w:softHyphen/>
        <w:t xml:space="preserve">íc theo quy ®Þnh; chó träng ®µo t¹o, n©ng cao tr×nh ®é c¸n bé, viªn chøc cña ®¬n vÞ. 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e) Phèi hîp vµ t¹o ®iÒu kiÖn ®Ó c¸c tæ chøc §¶ng, ®oµn thÓ trong ®¬n vÞ tham gia kiÓm tra, gi¸m s¸t c¸c ho¹t ®éng cña ®¬n vÞ.</w:t>
      </w:r>
    </w:p>
    <w:p>
      <w:pPr>
        <w:pStyle w:val="Normal"/>
        <w:spacing w:lineRule="auto" w:line="276" w:before="240" w:after="0"/>
        <w:ind w:firstLine="606"/>
        <w:rPr/>
      </w:pPr>
      <w:r>
        <w:rPr>
          <w:sz w:val="28"/>
          <w:szCs w:val="28"/>
        </w:rPr>
        <w:t>2. Thñ tr</w:t>
        <w:softHyphen/>
        <w:t>ë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æ chøc khoa häc vµ c«ng nghÖ thùc hiÖn quyÒn tù chñ vµ chÞu tr¸ch nhiÖm vÒ toµn bé ho¹t ®éng cña tæ chøc khoa häc vµ c«ng nghÖ; chÞu tr¸ch nhiÖm vÒ nh÷ng sai ph¹m xÈy ra trong ®¬n vÞ; ®</w:t>
        <w:softHyphen/>
        <w:t>îc khen th</w:t>
        <w:softHyphen/>
        <w:t>ëng hoÆc ph¶i chÞu kû luËt tuú theo thµnh tÝch hoÆc møc ®é vi ph¹m theo quy ®Þnh cña ph¸p luËt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  <w:u w:val="single"/>
        </w:rPr>
      </w:pPr>
      <w:r>
        <w:rPr>
          <w:sz w:val="28"/>
          <w:szCs w:val="28"/>
        </w:rPr>
        <w:t>3. Quy tr×nh, thñ tôc bæ nhiÖm, bæ nhiÖm l¹i, miÔn nhiÖm Thñ tr</w:t>
        <w:softHyphen/>
        <w:t>ë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æ chøc khoa häc vµ c«ng nghÖ do l·nh ®¹o c¬ quan chñ qu¶n cÊp trªn cña tæ chøc khoa häc vµ c«ng nghÖ quy ®Þnh.</w:t>
      </w:r>
    </w:p>
    <w:p>
      <w:pPr>
        <w:pStyle w:val="Normal"/>
        <w:spacing w:lineRule="auto" w:line="276" w:before="240" w:after="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4. Tr¸ch nhiÖm cña Bé Khoa häc vµ C«ng nghÖ</w:t>
      </w:r>
    </w:p>
    <w:p>
      <w:pPr>
        <w:pStyle w:val="BodyTextIndent2"/>
        <w:spacing w:lineRule="auto" w:line="276" w:before="240" w:after="0"/>
        <w:ind w:firstLine="606"/>
        <w:rPr/>
      </w:pPr>
      <w:r>
        <w:rPr/>
        <w:t>1. Chñ tr×, phèi hîp víi Bé Néi vô x©y dùng kÕ ho¹ch triÓn khai thùc hiÖn NghÞ ®Þnh nµy b¸o c¸o Thñ t</w:t>
        <w:softHyphen/>
        <w:t>íng ChÝnh phñ vµ h</w:t>
        <w:softHyphen/>
        <w:t>íng dÉn c¸c Bé, ngµnh, ®Þa ph</w:t>
        <w:softHyphen/>
        <w:t xml:space="preserve">¬ng thùc hiÖn. </w:t>
      </w:r>
    </w:p>
    <w:p>
      <w:pPr>
        <w:pStyle w:val="BodyTextIndent2"/>
        <w:spacing w:lineRule="auto" w:line="264" w:before="240" w:after="0"/>
        <w:ind w:firstLine="607"/>
        <w:rPr/>
      </w:pPr>
      <w:r>
        <w:rPr/>
        <w:t>2. Chñ tr×, phèi hîp víi Bé Tµi chÝnh, Bé Néi vô x©y dùng vµ ban hµnh tiªu chÝ ph©n lo¹i vµ v¨n b¶n h</w:t>
        <w:softHyphen/>
        <w:t>íng dÉn viÖc ph©n lo¹i c¸c tæ chøc khoa häc vµ c«ng nghÖ theo c¸c ®èi t</w:t>
        <w:softHyphen/>
        <w:t>îng quy ®Þnh t¹i §iÒu 4 NghÞ ®Þnh nµy; tr×nh Thñ t</w:t>
        <w:softHyphen/>
        <w:t>íng ChÝnh phñ quyÕt ®Þnh c¸c tæ chøc khoa häc vµ c«ng nghÖ thuéc diÖn quy ®Þnh t¹i kho¶n 3 §iÒu 4 NghÞ ®Þnh nµy ®</w:t>
        <w:softHyphen/>
        <w:t>îc ng©n s¸ch nhµ n</w:t>
        <w:softHyphen/>
        <w:t>íc duy tr× viÖc cÊp kinh phÝ ho¹t ®éng th</w:t>
        <w:softHyphen/>
        <w:t>êng xuyªn; tæng hîp kÕt qu¶ viÖc ph©n lo¹i cña c¸c c¬ quan, Bé, ngµnh, ®Þa ph</w:t>
        <w:softHyphen/>
        <w:t>¬ng b¸o c¸o Thñ t</w:t>
        <w:softHyphen/>
        <w:t>íng ChÝnh phñ trong quý I n¨m 2006.</w:t>
      </w:r>
    </w:p>
    <w:p>
      <w:pPr>
        <w:pStyle w:val="BodyTextIndent2"/>
        <w:spacing w:lineRule="auto" w:line="264" w:before="240" w:after="0"/>
        <w:ind w:firstLine="607"/>
        <w:rPr/>
      </w:pPr>
      <w:r>
        <w:rPr/>
        <w:t>3. Chñ tr×, phèi hîp víi Bé Tµi chÝnh x©y dùng vµ ban hµnh v¨n b¶n h</w:t>
        <w:softHyphen/>
        <w:t>íng dÉn viÖc kho¸n kinh phÝ vµ nghiÖm thu, qu¶n lý, sö dông kÕt qu¶ thùc hiÖn c¸c nhiÖm vô khoa häc vµ c«ng nghÖ cña Nhµ n</w:t>
        <w:softHyphen/>
        <w:t>íc; tr×nh Thñ t</w:t>
        <w:softHyphen/>
        <w:t>íng ChÝnh phñ quyÕt ®Þnh c¸c biÖn ph¸p khuyÕn khÝch c¸c tæ chøc khoa häc vµ c«ng nghÖ quy ®Þnh t¹i kho¶n 2 §iÒu 4 NghÞ ®Þnh nµy tiÕn hµnh chuyÓn ®æi tæ chøc vµ ho¹t ®éng sím tr</w:t>
        <w:softHyphen/>
        <w:t>íc thêi h¹n quy ®Þnh.</w:t>
      </w:r>
    </w:p>
    <w:p>
      <w:pPr>
        <w:pStyle w:val="BodyTextIndent2"/>
        <w:spacing w:lineRule="auto" w:line="264" w:before="240" w:after="0"/>
        <w:ind w:firstLine="607"/>
        <w:rPr/>
      </w:pPr>
      <w:r>
        <w:rPr/>
        <w:t>4. Chñ tr×, phèi hîp víi Bé KÕ ho¹ch vµ §Çu t</w:t>
        <w:softHyphen/>
        <w:t xml:space="preserve"> quy ®Þnh ®iÒu kiÖn ®Ó c¸c tæ chøc khoa häc vµ c«ng nghÖ quy ®Þnh t¹i ®iÓm a kho¶n 1 §iÒu 4 NghÞ ®Þnh nµy ®</w:t>
        <w:softHyphen/>
        <w:t>îc xem xÐt hç trî ®Çu t</w:t>
        <w:softHyphen/>
        <w:t xml:space="preserve"> ph¸t triÓn.</w:t>
      </w:r>
    </w:p>
    <w:p>
      <w:pPr>
        <w:pStyle w:val="BodyTextIndent2"/>
        <w:spacing w:lineRule="auto" w:line="264" w:before="240" w:after="0"/>
        <w:ind w:firstLine="607"/>
        <w:rPr/>
      </w:pPr>
      <w:r>
        <w:rPr/>
        <w:t>5. KhÈn tr</w:t>
        <w:softHyphen/>
        <w:t>¬ng phèi hîp víi c¸c c¬ quan liªn quan x©y dùng vµ tr×nh ChÝnh phñ NghÞ ®Þnh vÒ viÖc chuyÓn c¸c tæ chøc nghiªn cøu khoa häc vµ ph¸t triÓn c«ng nghÖ, tæ chøc dÞch vô khoa häc vµ c«ng nghÖ thµnh doanh nghiÖp khoa häc vµ c«ng nghÖ trong quý IV n¨m 2005.</w:t>
      </w:r>
    </w:p>
    <w:p>
      <w:pPr>
        <w:pStyle w:val="BodyTextIndent2"/>
        <w:spacing w:lineRule="auto" w:line="264" w:before="240" w:after="0"/>
        <w:ind w:firstLine="607"/>
        <w:rPr/>
      </w:pPr>
      <w:r>
        <w:rPr/>
        <w:t>6. ChÞu tr¸ch nhiÖm tr</w:t>
        <w:softHyphen/>
        <w:t>íc ChÝnh phñ, Thñ t</w:t>
        <w:softHyphen/>
        <w:t>íng ChÝnh phñ ®«n ®èc, kiÓm tra viÖc thùc hiÖn NghÞ ®Þnh nµy; lµm ®Çu mèi gi¶i quyÕt nh÷ng vÊn ®Ò nÈy sinh trong qu¸ tr×nh thùc hiÖn NghÞ ®Þnh vµ b¸o c¸o Thñ t</w:t>
        <w:softHyphen/>
        <w:t>íng ChÝnh phñ gi¶i quyÕt nh÷ng vÊn ®Ò v</w:t>
        <w:softHyphen/>
        <w:t>ît qu¸ thÈm quyÒn; hµng n¨m tæ chøc ®¸nh gi¸, rót kinh nghiÖm, b¸o c¸o Thñ t</w:t>
        <w:softHyphen/>
        <w:t>íng ChÝnh phñ vÒ t×nh h×nh thùc hiÖn NghÞ ®Þnh.</w:t>
      </w:r>
    </w:p>
    <w:p>
      <w:pPr>
        <w:pStyle w:val="Normal"/>
        <w:spacing w:lineRule="auto" w:line="264" w:before="240" w:after="0"/>
        <w:ind w:firstLine="6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5. Tr¸ch nhiÖm cña Bé Néi vô</w:t>
      </w:r>
    </w:p>
    <w:p>
      <w:pPr>
        <w:pStyle w:val="Normal"/>
        <w:spacing w:lineRule="auto" w:line="264"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 Ban hµnh v¨n b¶n h</w:t>
        <w:softHyphen/>
        <w:t xml:space="preserve">íng dÉn viÖc thùc hiÖn c¸c quy ®Þnh vÒ biªn chÕ, tuyÓn dông vµ sö dông c¸n bé, viªn chøc trong c¸c tæ chøc khoa häc vµ c«ng nghÖ theo quy ®Þnh t¹i NghÞ ®Þnh nµy. </w:t>
      </w:r>
    </w:p>
    <w:p>
      <w:pPr>
        <w:pStyle w:val="Normal"/>
        <w:spacing w:lineRule="auto" w:line="264"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>2. Ban hµnh v¨n b¶n h</w:t>
        <w:softHyphen/>
        <w:t xml:space="preserve">íng dÉn thùc hiÖn quy ®Þnh vÒ viÖc ký hîp ®ång lµm viÖc víi viªn chøc t¹i c¸c tæ chøc khoa häc vµ c«ng nghÖ. </w:t>
      </w:r>
    </w:p>
    <w:p>
      <w:pPr>
        <w:pStyle w:val="Normal"/>
        <w:spacing w:lineRule="auto" w:line="264" w:before="240" w:after="0"/>
        <w:ind w:firstLine="607"/>
        <w:rPr>
          <w:sz w:val="28"/>
          <w:szCs w:val="28"/>
        </w:rPr>
      </w:pPr>
      <w:r>
        <w:rPr>
          <w:b/>
          <w:bCs/>
          <w:sz w:val="28"/>
          <w:szCs w:val="28"/>
        </w:rPr>
        <w:t>§iÒu 16. Tr¸ch nhiÖm cña Bé Tµi chÝnh</w:t>
      </w:r>
    </w:p>
    <w:p>
      <w:pPr>
        <w:pStyle w:val="Normal"/>
        <w:spacing w:lineRule="auto" w:line="264"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 xml:space="preserve">Bé Tµi chÝnh chñ tr×, phèi hîp víi Bé Khoa häc vµ C«ng nghÖ x©y dùng vµ ban hµnh c¸c v¨n b¶n sau ®©y: </w:t>
      </w:r>
    </w:p>
    <w:p>
      <w:pPr>
        <w:pStyle w:val="Normal"/>
        <w:spacing w:lineRule="auto" w:line="264" w:before="240" w:after="0"/>
        <w:ind w:firstLine="607"/>
        <w:rPr>
          <w:sz w:val="28"/>
          <w:szCs w:val="28"/>
        </w:rPr>
      </w:pPr>
      <w:r>
        <w:rPr>
          <w:sz w:val="28"/>
          <w:szCs w:val="28"/>
        </w:rPr>
        <w:t>1. V¨n b¶n h</w:t>
        <w:softHyphen/>
        <w:t>íng dÉn x©y dùng quy chÕ chi tiªu néi bé, lËp dù to¸n, quyÕt to¸n ho¹t ®éng tµi chÝnh cña c¸c tæ chøc khoa häc vµ c«ng nghÖ cã ho¹t ®éng s¶n xuÊt, kinh doanh vµ dÞch vô.</w:t>
      </w:r>
    </w:p>
    <w:p>
      <w:pPr>
        <w:pStyle w:val="Normal"/>
        <w:spacing w:lineRule="auto" w:line="276" w:before="240" w:after="0"/>
        <w:ind w:firstLine="606"/>
        <w:rPr/>
      </w:pPr>
      <w:r>
        <w:rPr>
          <w:sz w:val="28"/>
          <w:szCs w:val="28"/>
        </w:rPr>
        <w:t>2. V¨n b¶n quy ®Þnh vÒ kho¸n kinh phÝ ho¹t ®éng th</w:t>
        <w:softHyphen/>
        <w:t>êng xuyªn ®èi víi tæ chøc khoa häc vµ c«ng nghÖ quy ®Þnh t¹i kho¶n 3 §iÒu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eo quy ®Þnh nªu t¹i môc b kho¶n 1 §iÒu 7 NghÞ ®Þnh nµy. 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V¨n b¶n quy ®Þnh vÒ viÖc giao qu¶n lý tµi s¶n cña Nhµ n</w:t>
        <w:softHyphen/>
        <w:t>íc cho c¸c tæ chøc khoa häc vµ c«ng nghÖ cã ho¹t ®éng s¶n xuÊt, kinh doanh vµ dÞch vô.</w:t>
      </w:r>
    </w:p>
    <w:p>
      <w:pPr>
        <w:pStyle w:val="Normal"/>
        <w:spacing w:lineRule="auto" w:line="276" w:before="240" w:after="0"/>
        <w:ind w:firstLine="606"/>
        <w:rPr/>
      </w:pPr>
      <w:r>
        <w:rPr>
          <w:b/>
          <w:bCs/>
          <w:sz w:val="28"/>
          <w:szCs w:val="28"/>
        </w:rPr>
        <w:t xml:space="preserve">§iÒu 17. Tr¸ch nhiÖm cña c¸c Bé, c¬ quan ngang Bé, c¬ quan thuéc ChÝnh phñ, 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>ñ</w:t>
      </w:r>
      <w:r>
        <w:rPr>
          <w:b/>
          <w:bCs/>
          <w:sz w:val="28"/>
          <w:szCs w:val="28"/>
          <w:lang w:val="fr-FR"/>
        </w:rPr>
        <w:t>y ban</w:t>
      </w:r>
      <w:r>
        <w:rPr>
          <w:b/>
          <w:bCs/>
          <w:sz w:val="28"/>
          <w:szCs w:val="28"/>
        </w:rPr>
        <w:t xml:space="preserve"> nh©n d©n tØnh, thµnh phè trùc thuéc Trung </w:t>
        <w:softHyphen/>
        <w:t xml:space="preserve">¬ng 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1. Ban hµnh v¨n b¶n h</w:t>
        <w:softHyphen/>
        <w:t xml:space="preserve">íng dÉn viÖc thùc hiÖn c¸c quy ®Þnh t¹i NghÞ ®Þnh nµy cã liªn quan ®Õn chøc n¨ng vµ nhiÖm vô cña m×nh. 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2. Ph©n lo¹i c¸c tæ chøc khoa häc vµ c«ng nghÖ trùc thuéc theo h</w:t>
        <w:softHyphen/>
        <w:t>íng dÉn cña Bé Khoa häc vµ C«ng nghÖ; chØ ®¹o c¸c tæ chøc khoa häc vµ c«ng nghÖ trùc thuéc thùc hiÖn c¸c quy ®Þnh t¹i NghÞ ®Þnh nµy; phª duyÖt ®Ò ¸n chuyÓn ®æi tæ chøc vµ ho¹t ®éng cña c¸c tæ chøc khoa häc vµ c«ng nghÖ trùc thuéc thuéc diÖn quy ®Þnh t¹i kho¶n 2 §iÒu 4 NghÞ ®Þnh nµy vµ ®«n ®èc, kiÓm tra viÖc thùc hiÖn ®Ò ¸n.</w:t>
      </w:r>
    </w:p>
    <w:p>
      <w:pPr>
        <w:pStyle w:val="Normal"/>
        <w:spacing w:lineRule="auto" w:line="276" w:before="240" w:after="0"/>
        <w:ind w:firstLine="606"/>
        <w:rPr>
          <w:sz w:val="28"/>
          <w:szCs w:val="28"/>
        </w:rPr>
      </w:pPr>
      <w:r>
        <w:rPr>
          <w:sz w:val="28"/>
          <w:szCs w:val="28"/>
        </w:rPr>
        <w:t>3. Thanh tra, kiÓm tra, gi¶i quyÕt khiÕu n¹i, tè c¸o vÒ c¸c vÊn ®Ò liªn quan ®Õn ho¹t ®éng cña c¸c tæ chøc khoa häc vµ c«ng nghÖ trùc thuéc theo quy ®Þnh cña ph¸p luËt; ph¸t hiÖn, ®×nh chØ thi hµnh hoÆc huû bá c¸c quyÕt ®Þnh cña Thñ tr</w:t>
        <w:softHyphen/>
        <w:t>ëng tæ chøc khoa häc vµ c«ng nghÖ trùc thuéc tr¸i víi quy ®Þnh t¹i NghÞ ®Þnh nµy vµ c¸c v¨n b¶n ph¸p luËt cã liªn quan.</w:t>
      </w:r>
    </w:p>
    <w:p>
      <w:pPr>
        <w:pStyle w:val="Heading4"/>
        <w:spacing w:lineRule="auto" w:line="276" w:before="0" w:after="80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V</w:t>
      </w:r>
    </w:p>
    <w:p>
      <w:pPr>
        <w:pStyle w:val="Normal"/>
        <w:spacing w:lineRule="auto" w:line="276"/>
        <w:ind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iÒu kho¶n thi hµnh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iÒu 18. HiÖu lùc thi hµnh</w:t>
      </w:r>
    </w:p>
    <w:p>
      <w:pPr>
        <w:pStyle w:val="TextBodyIndent"/>
        <w:tabs>
          <w:tab w:val="clear" w:pos="4962"/>
          <w:tab w:val="left" w:pos="0" w:leader="none"/>
        </w:tabs>
        <w:spacing w:lineRule="auto" w:line="276" w:before="240" w:after="0"/>
        <w:ind w:left="0" w:firstLine="510"/>
        <w:jc w:val="both"/>
        <w:rPr/>
      </w:pPr>
      <w:r>
        <w:rPr/>
        <w:t>NghÞ ®Þnh nµy cã hiÖu lùc thi hµnh sau 15 ngµy, kÓ tõ ngµy ®¨ng C«ng b¸o. B·i bá nh÷ng quy ®Þnh tr</w:t>
        <w:softHyphen/>
        <w:t>íc ®©y tr¸i víi quy ®Þnh t¹i NghÞ ®Þnh nµy.</w:t>
      </w:r>
    </w:p>
    <w:p>
      <w:pPr>
        <w:pStyle w:val="Normal"/>
        <w:spacing w:lineRule="auto" w:line="276" w:before="240" w:after="0"/>
        <w:ind w:firstLine="510"/>
        <w:rPr/>
      </w:pPr>
      <w:r>
        <w:rPr>
          <w:b/>
          <w:bCs/>
          <w:sz w:val="28"/>
          <w:szCs w:val="28"/>
        </w:rPr>
        <w:t>§iÒu 1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¸ch nhiÖm thi hµnh</w:t>
      </w:r>
    </w:p>
    <w:p>
      <w:pPr>
        <w:pStyle w:val="Normal"/>
        <w:spacing w:lineRule="auto" w:line="276" w:before="240" w:after="0"/>
        <w:ind w:firstLine="510"/>
        <w:rPr>
          <w:sz w:val="28"/>
          <w:szCs w:val="28"/>
        </w:rPr>
      </w:pPr>
      <w:r>
        <w:rPr>
          <w:sz w:val="28"/>
          <w:szCs w:val="28"/>
        </w:rPr>
        <w:t>1. Bé tr</w:t>
        <w:softHyphen/>
        <w:t>ëng Bé Quèc phßng, Bé tr</w:t>
        <w:softHyphen/>
        <w:t>ëng Bé C«ng an vµ ng</w:t>
        <w:softHyphen/>
        <w:t>êi ®øng ®Çu c¸c tæ chøc chÝnh trÞ, tæ chøc chÝnh trÞ - x· héi c¨n cø vµo ®Æc ®iÓm, tÝnh chÊt vµ lÜnh vùc ho¹t ®éng cña tæ chøc khoa häc vµ c«ng nghÖ trùc thuéc ®Ó quyÕt ®Þnh viÖc ¸p dông c¸c quy ®Þnh t¹i NghÞ ®Þnh nµy.</w:t>
      </w:r>
    </w:p>
    <w:p>
      <w:pPr>
        <w:pStyle w:val="Normal"/>
        <w:spacing w:lineRule="auto" w:line="276" w:before="240" w:after="0"/>
        <w:ind w:firstLine="510"/>
        <w:rPr/>
      </w:pPr>
      <w:r>
        <w:rPr>
          <w:sz w:val="28"/>
          <w:szCs w:val="28"/>
        </w:rPr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sz w:val="28"/>
          <w:szCs w:val="28"/>
          <w:lang w:val="fr-FR"/>
        </w:rPr>
        <w:t>y ban</w:t>
      </w:r>
      <w:r>
        <w:rPr>
          <w:sz w:val="28"/>
          <w:szCs w:val="28"/>
        </w:rPr>
        <w:t xml:space="preserve"> nh©n d©n c¸c tØnh, thµnh phè trùc thuéc Trung </w:t>
        <w:softHyphen/>
        <w:t>¬ng chÞu tr¸ch nhiÖm thi hµnh NghÞ ®Þnh nµy./.</w:t>
      </w:r>
    </w:p>
    <w:p>
      <w:pPr>
        <w:pStyle w:val="Normal"/>
        <w:spacing w:lineRule="exact" w:line="300" w:before="120" w:after="12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12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865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Ban BÝ th</w:t>
              <w:softHyphen/>
              <w:t xml:space="preserve"> Trung </w:t>
              <w:softHyphen/>
              <w:t>¬ng §¶ng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BodyTextIndent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¸c Bé, c¬ quan ngang Bé, </w:t>
            </w:r>
          </w:p>
          <w:p>
            <w:pPr>
              <w:pStyle w:val="BodyTextIndent3"/>
              <w:spacing w:lineRule="exact" w:line="24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¬ quan thuéc ChÝnh phñ; </w:t>
            </w:r>
          </w:p>
          <w:p>
            <w:pPr>
              <w:pStyle w:val="BodyTextIndent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§ND, UBND c¸c tØnh, thµnh phè trùc thuéc TW; </w:t>
            </w:r>
          </w:p>
          <w:p>
            <w:pPr>
              <w:pStyle w:val="BodyTextIndent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 xml:space="preserve">¬ng vµ c¸c Ban cña §¶ng;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- Héi ®ång D©n téc vµ c¸c </w:t>
            </w:r>
            <w:r>
              <w:rPr>
                <w:rFonts w:cs=".VnTimeH" w:ascii=".VnTimeH" w:hAnsi=".VnTimeH"/>
                <w:sz w:val="22"/>
                <w:szCs w:val="22"/>
                <w:lang w:val="fr-FR"/>
              </w:rPr>
              <w:t>ñ</w:t>
            </w:r>
            <w:r>
              <w:rPr>
                <w:sz w:val="22"/>
                <w:szCs w:val="22"/>
                <w:lang w:val="fr-FR"/>
              </w:rPr>
              <w:t>y ban</w:t>
            </w:r>
            <w:r>
              <w:rPr>
                <w:sz w:val="22"/>
                <w:szCs w:val="22"/>
              </w:rPr>
              <w:t xml:space="preserve"> cña Quèc héi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h©n d©n tèi cao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Ön KiÓm s¸t nh©n d©n tèi cao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äc viÖn Hµnh chÝnh quèc gia;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CP: BTCN, TBNC, c¸c PCN, BNC,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§H 112,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g</w:t>
              <w:softHyphen/>
              <w:t>êi ph¸t ng«n cña Thñ t</w:t>
              <w:softHyphen/>
              <w:t xml:space="preserve">íng ChÝnh phñ,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¸c Vô, Côc, ®¬n vÞ trùc thuéc,  C«ng b¸o;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¨n th</w:t>
              <w:softHyphen/>
              <w:t>, KG (5b). A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m. ChÝnh phñ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hñ t</w:t>
              <w:softHyphen/>
              <w:t>í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     </w:t>
            </w:r>
            <w:r>
              <w:rPr>
                <w:rFonts w:eastAsia=".VnTimeH" w:cs=".VnTimeH" w:ascii=".VnTimeH" w:hAnsi=".VnTimeH"/>
              </w:rPr>
              <w:t xml:space="preserve">       </w:t>
            </w:r>
            <w:r>
              <w:rPr/>
              <w:t>Phan V¨n Kh¶i ®· 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6.3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67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.VnTimeH" w:hAnsi=".VnTimeH" w:cs=".VnTimeH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100" w:after="10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120" w:after="120"/>
      <w:ind w:firstLine="510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340" w:before="0" w:after="100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962" w:leader="none"/>
      </w:tabs>
      <w:spacing w:lineRule="atLeast" w:line="320"/>
      <w:ind w:left="5040" w:hanging="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142" w:hanging="142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20:00Z</dcterms:created>
  <dc:creator>nguyenthian</dc:creator>
  <dc:description/>
  <dc:language>en-US</dc:language>
  <cp:lastModifiedBy>truong</cp:lastModifiedBy>
  <cp:lastPrinted>2005-09-05T09:15:00Z</cp:lastPrinted>
  <dcterms:modified xsi:type="dcterms:W3CDTF">2005-09-17T03:47:00Z</dcterms:modified>
  <cp:revision>3</cp:revision>
  <dc:subject/>
  <dc:title>ChÝnh Phñ</dc:title>
</cp:coreProperties>
</file>